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TRƯỜNG BỒI DƯỠNG GIÁO DỤC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Quận 7,  ngày 02 tháng 4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694" w:hanging="269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trường Mẫu giáo công lập và ngoài công lập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- Chủ nhóm các Nhóm trẻ, lớp Mẫu giáo độc lập tư thục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ờng Bồi dưỡng Giáo dục Quận 7 kính mời các đơn vị tham dự chuyên đề:</w:t>
      </w:r>
    </w:p>
    <w:p>
      <w:pPr>
        <w:pStyle w:val="Normal"/>
        <w:spacing w:lineRule="auto" w:line="264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ổ chức giờ ăn cho trẻ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hành phầ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ListParagraph"/>
        <w:spacing w:lineRule="auto" w:line="276"/>
        <w:ind w:left="426" w:firstLine="654"/>
        <w:jc w:val="both"/>
        <w:rPr/>
      </w:pPr>
      <w:r>
        <w:rPr>
          <w:sz w:val="28"/>
          <w:szCs w:val="28"/>
        </w:rPr>
        <w:t>- Hiệu trưởng, Phó Hiệu trưởng phụ trách khâu chăm sóc nuôi dưỡng;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Chủ nhóm các Nhóm trẻ, Lớp Mẫu giáo độc lập tư thục.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Hoa Hồ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203/2  đườ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Thời gian: Thứ sáu, ngày 06 tháng 4 năm 2018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/>
      </w:pPr>
      <w:r>
        <w:rPr>
          <w:sz w:val="28"/>
          <w:szCs w:val="28"/>
        </w:rPr>
        <w:tab/>
        <w:tab/>
        <w:t>- Từ 8g30 – 9g45 nghe báo cáo lý thuyết tại hội trườ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/>
      </w:pPr>
      <w:r>
        <w:rPr>
          <w:sz w:val="28"/>
          <w:szCs w:val="28"/>
        </w:rPr>
        <w:tab/>
        <w:tab/>
        <w:t>- Từ 9g45 – 11g00 dự giờ ăn của trẻ tại khối lớp Lá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rần Bích Ngọc – Phó Trưởng phòng Giáo dục và Đào tạo. 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( đã ký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Trần Ngọc Lợi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360" w:right="7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9:00Z</dcterms:created>
  <dc:creator>PHONG VU</dc:creator>
  <dc:description/>
  <dc:language>en-US</dc:language>
  <cp:lastModifiedBy>user</cp:lastModifiedBy>
  <cp:lastPrinted>2018-01-22T08:29:00Z</cp:lastPrinted>
  <dcterms:modified xsi:type="dcterms:W3CDTF">2018-04-03T08:20:00Z</dcterms:modified>
  <cp:revision>3</cp:revision>
  <dc:subject/>
  <dc:title>PHÒNG GIÁO DỤC VÀ ĐÀO TẠO QUẬN 7             CỘNG HÒA XÃ HỘI CHỦ NGHĨA VIỆT NAM</dc:title>
</cp:coreProperties>
</file>